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wniosku ………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ypełnia Stowarzyszenie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94615</wp:posOffset>
            </wp:positionV>
            <wp:extent cx="1651000" cy="184467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ki należy skła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iedzibie Stowarzyszenia - Chociszewo nr 44 (lub 45)               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składania wniosku: do 28 czerwca 2024 r.</w:t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eastAsia="pl-PL"/>
        </w:rPr>
        <w:t>WNIOSEK O DOFINANSOWANIE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E PODSTAWOWE:</w:t>
      </w:r>
    </w:p>
    <w:p>
      <w:pPr>
        <w:pStyle w:val="Akapitzlist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0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grupy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res grup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roszę podać dane kontaktowe jednego z członków grupy)</w:t>
      </w:r>
    </w:p>
    <w:p>
      <w:pPr>
        <w:pStyle w:val="Akapitzlist"/>
        <w:numPr>
          <w:ilvl w:val="0"/>
          <w:numId w:val="1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: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, poczta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</w:t>
      </w:r>
    </w:p>
    <w:p>
      <w:pPr>
        <w:pStyle w:val="Akapitzlist"/>
        <w:numPr>
          <w:ilvl w:val="0"/>
          <w:numId w:val="7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soba odpowiedzialna za realizację pomysłu:</w:t>
      </w:r>
    </w:p>
    <w:p>
      <w:pPr>
        <w:pStyle w:val="Akapitzlist"/>
        <w:numPr>
          <w:ilvl w:val="0"/>
          <w:numId w:val="1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, e-mail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ałkowity koszt projektu:</w:t>
      </w:r>
    </w:p>
    <w:p>
      <w:pPr>
        <w:pStyle w:val="Akapitzlist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pieniędzy, o którą się ubiegacie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projektu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rozpoczęcia projektu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kończenia: 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idywany termin złożenia sprawozdania merytoryczno-finansowego:</w:t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           SZCZEGÓŁOWY OPIS PROJEKTU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3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projektu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harakterystyka grup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im są członkowie grupy? Dotychczasowe działania grupy)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zba uczestników pomysłu:</w:t>
      </w:r>
    </w:p>
    <w:p>
      <w:pPr>
        <w:pStyle w:val="Akapitzlist"/>
        <w:numPr>
          <w:ilvl w:val="0"/>
          <w:numId w:val="14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członków grupy:</w:t>
      </w:r>
    </w:p>
    <w:p>
      <w:pPr>
        <w:pStyle w:val="Akapitzlist"/>
        <w:numPr>
          <w:ilvl w:val="0"/>
          <w:numId w:val="6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osób, do których skierowane są działania: 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 pomysł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Czego będzie dotyczył Wasz projekt i co chcecie osiągnąć realizując go? (minimum 50 wyrazów opisu):</w:t>
      </w:r>
    </w:p>
    <w:p>
      <w:pPr>
        <w:pStyle w:val="Akapitzlist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la kogo pomysł jest przeznaczo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Kim są osoby, które będą brały udział w realizowanych przez Was działaniach?) (minimum 50 wyrazów opisu): 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s pomysłu (Opis działań, które będą prowadzone w trakcie projektu) (minimum 50 wyrazów opisu):</w:t>
      </w:r>
    </w:p>
    <w:p>
      <w:pPr>
        <w:pStyle w:val="Akapitzlist"/>
        <w:numPr>
          <w:ilvl w:val="0"/>
          <w:numId w:val="8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realizacji projektu:</w:t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</w:t>
      </w:r>
    </w:p>
    <w:p>
      <w:pPr>
        <w:pStyle w:val="Akapitzlist"/>
        <w:numPr>
          <w:ilvl w:val="0"/>
          <w:numId w:val="15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żet projektu (według formularza)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komendacja Waszego projektu np. od radnego, sołtysa, proboszcza, dyrektora szkoły, stowarzyszenia it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DŻET PROJEKTU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a grupy: ……………………………………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as trwania pomysłu od ………………… do 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6"/>
        <w:gridCol w:w="1761"/>
        <w:gridCol w:w="1766"/>
        <w:gridCol w:w="218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Katego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np. materiały plastyczne, art. spożywcz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osób kalkulacji (co zamierzacie kupić) np. 1 ryza papieru x 12 z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ałkowity koszt projekt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kład własny i innych sponsorów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nioskowane od Stowarzyszeni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szty osobow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1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koszty osob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szty rzeczow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koszty rzecz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 koszty osobowe i rzeczow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______________ 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p. honoraria,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p. materiały, publikacje, ksero, art. spożywcze, wyżywienie</w:t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0" w:hanging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34:00Z</dcterms:created>
  <dc:creator>Referat</dc:creator>
  <dc:description/>
  <dc:language>en-US</dc:language>
  <cp:lastModifiedBy>Użytkownik</cp:lastModifiedBy>
  <dcterms:modified xsi:type="dcterms:W3CDTF">2024-06-09T18:34:00Z</dcterms:modified>
  <cp:revision>2</cp:revision>
  <dc:subject/>
  <dc:title/>
</cp:coreProperties>
</file>